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4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сохранение и рациональное использование земель сельскохозяйственного назначения (подраздел 6.21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Style22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97"/>
        <w:gridCol w:w="2949"/>
        <w:gridCol w:w="2264"/>
        <w:gridCol w:w="2545"/>
      </w:tblGrid>
      <w:tr>
        <w:trPr>
          <w:trHeight w:val="6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на которой проведены работы, 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 на 1 га,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химическое окультуривание полей (приготовление и внесение органических удобрений в почв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е органического вещества сидератов в почву (сидеральное паровани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ся Минсельхозпродом РХ</w:t>
      </w:r>
      <w:r>
        <w:rPr>
          <w:color w:val="000000"/>
          <w:sz w:val="24"/>
          <w:szCs w:val="24"/>
        </w:rPr>
        <w:t xml:space="preserve"> 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45:00Z</dcterms:modified>
  <cp:revision>58</cp:revision>
  <dc:subject/>
  <dc:title/>
</cp:coreProperties>
</file>